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17"/>
        <w:gridCol w:w="538"/>
        <w:gridCol w:w="766"/>
        <w:gridCol w:w="536"/>
        <w:gridCol w:w="766"/>
        <w:gridCol w:w="538"/>
        <w:gridCol w:w="823"/>
        <w:gridCol w:w="758"/>
        <w:gridCol w:w="541"/>
        <w:gridCol w:w="823"/>
        <w:gridCol w:w="758"/>
        <w:gridCol w:w="539"/>
        <w:gridCol w:w="823"/>
        <w:gridCol w:w="758"/>
        <w:gridCol w:w="537"/>
        <w:gridCol w:w="539"/>
        <w:gridCol w:w="408"/>
        <w:gridCol w:w="495"/>
        <w:gridCol w:w="408"/>
        <w:gridCol w:w="498"/>
      </w:tblGrid>
      <w:tr>
        <w:trPr>
          <w:trHeight w:val="173" w:hRule="atLeast"/>
        </w:trPr>
        <w:tc>
          <w:tcPr>
            <w:tcW w:w="14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 xml:space="preserve">Celkové výsled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9229090" cy="915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09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4"/>
                                  </w:tblGrid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4534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4534" w:type="dxa"/>
                                        <w:tcBorders/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pt;height:72.1pt;mso-wrap-distance-left:0pt;mso-wrap-distance-right:7.05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4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534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534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MEN okresní kolo 2012 - 2013</w:t>
            </w:r>
          </w:p>
        </w:tc>
        <w:tc>
          <w:tcPr>
            <w:tcW w:w="47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5.2013     41419    SPOMYŠL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4x60m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dvojic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 m štafeta CTIF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 - CTIF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činnos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adí</w:t>
            </w:r>
          </w:p>
        </w:tc>
      </w:tr>
      <w:tr>
        <w:trPr>
          <w:trHeight w:val="124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aty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7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8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aň A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1,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,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9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3,59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8,8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y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8,68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3,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3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5,03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2,8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3,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a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7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4,93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3,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5,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9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7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ce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9,9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4,65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8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6,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1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1,5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hozeves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6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2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ec n.Vlt.-Chramostek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4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lice A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6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3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0,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5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6,38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7,91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šice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2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6,28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7,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4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9,31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,34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aň B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0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9,47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3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lovice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lice B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zice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7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eřkovice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í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210"/>
        <w:gridCol w:w="492"/>
        <w:gridCol w:w="752"/>
        <w:gridCol w:w="491"/>
        <w:gridCol w:w="752"/>
        <w:gridCol w:w="491"/>
        <w:gridCol w:w="752"/>
        <w:gridCol w:w="693"/>
        <w:gridCol w:w="491"/>
        <w:gridCol w:w="752"/>
        <w:gridCol w:w="693"/>
        <w:gridCol w:w="491"/>
        <w:gridCol w:w="752"/>
        <w:gridCol w:w="693"/>
        <w:gridCol w:w="489"/>
        <w:gridCol w:w="492"/>
        <w:gridCol w:w="373"/>
        <w:gridCol w:w="452"/>
        <w:gridCol w:w="373"/>
        <w:gridCol w:w="452"/>
      </w:tblGrid>
      <w:tr>
        <w:trPr>
          <w:trHeight w:val="525" w:hRule="atLeast"/>
        </w:trPr>
        <w:tc>
          <w:tcPr>
            <w:tcW w:w="1350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525</wp:posOffset>
                      </wp:positionV>
                      <wp:extent cx="180975" cy="18097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blue" stroked="t" o:allowincell="t" style="position:absolute;margin-left:-1.5pt;margin-top:0.75pt;width:14.2pt;height:14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B1%3AV35"/>
                  <w:r>
                    <w:rPr>
                      <w:rFonts w:cs="Arial" w:ascii="Arial" w:hAnsi="Arial"/>
                      <w:b/>
                      <w:bCs/>
                      <w:color w:val="0000FF"/>
                      <w:sz w:val="40"/>
                      <w:szCs w:val="40"/>
                    </w:rPr>
                    <w:t xml:space="preserve">Celkové výsledky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MEN okresní kolo 2012 - 2013</w:t>
            </w:r>
          </w:p>
        </w:tc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5.2013     41419    SPOMYŠL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4x60m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dvojic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 m štafeta CTIF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 - CTIF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činnos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4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haň 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9,99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8,68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1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9,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lovice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6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7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2,79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y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4,49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,97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9,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1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aty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2,67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98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7,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9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3,62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ce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4,06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62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7,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upy n.Vlt. A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6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7,0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14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žice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4,7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7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1,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šice A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,6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4,6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6,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šice B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9,59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3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6,12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a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8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97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9,20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upy n.Vlt. B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9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5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ec n.Vlt.-Chramostek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32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,58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lice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9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Beřkovice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zice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12"/>
        <w:gridCol w:w="426"/>
        <w:gridCol w:w="818"/>
        <w:gridCol w:w="377"/>
        <w:gridCol w:w="869"/>
        <w:gridCol w:w="377"/>
        <w:gridCol w:w="869"/>
        <w:gridCol w:w="742"/>
        <w:gridCol w:w="377"/>
        <w:gridCol w:w="869"/>
        <w:gridCol w:w="742"/>
        <w:gridCol w:w="377"/>
        <w:gridCol w:w="818"/>
        <w:gridCol w:w="742"/>
        <w:gridCol w:w="377"/>
        <w:gridCol w:w="438"/>
        <w:gridCol w:w="373"/>
        <w:gridCol w:w="452"/>
        <w:gridCol w:w="373"/>
        <w:gridCol w:w="373"/>
      </w:tblGrid>
      <w:tr>
        <w:trPr>
          <w:trHeight w:val="525" w:hRule="atLeast"/>
        </w:trPr>
        <w:tc>
          <w:tcPr>
            <w:tcW w:w="127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525</wp:posOffset>
                      </wp:positionV>
                      <wp:extent cx="180975" cy="18097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5pt;margin-top:0.75pt;width:14.2pt;height:14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40"/>
                      <w:szCs w:val="40"/>
                    </w:rPr>
                    <w:t xml:space="preserve">Celkové výsledk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MEN okresní kolo 2012 - 2013</w:t>
            </w:r>
          </w:p>
        </w:tc>
        <w:tc>
          <w:tcPr>
            <w:tcW w:w="43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5.2013     41419    SPOMYŠL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4x60m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dvojic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 m štafeta CTIF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 - CTIF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činnos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37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7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43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37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7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šice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7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5,31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2,6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1,02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lovice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3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7,84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9,74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6,13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,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ce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ín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5,68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9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3:00Z</dcterms:created>
  <dc:creator>Okresní sdružení hasičů</dc:creator>
  <dc:description/>
  <cp:keywords/>
  <dc:language>en-US</dc:language>
  <cp:lastModifiedBy>Radmos</cp:lastModifiedBy>
  <cp:lastPrinted>2013-05-29T19:24:00Z</cp:lastPrinted>
  <dcterms:modified xsi:type="dcterms:W3CDTF">2013-05-29T17:32:00Z</dcterms:modified>
  <cp:revision>4</cp:revision>
  <dc:subject/>
  <dc:title>Celkové výsledky </dc:title>
</cp:coreProperties>
</file>